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29"/>
        <w:gridCol w:w="941"/>
        <w:gridCol w:w="4362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FICINA DE CONTROL INTERN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DEPENDENCIA A EVALUAR: DIRECTIVA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BJETIVO INSTITUCIONAL RELACIONADO CON LA DEPENDENCIA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Establecer el direccionamiento estratégico y emitir las políticas, métodos y herramientas que permitan el cumplimiento del direccionamiento estratégico a través de todos los procesos institucionales.</w:t>
            </w:r>
          </w:p>
        </w:tc>
      </w:tr>
      <w:tr>
        <w:trPr>
          <w:trHeight w:val="44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4. COMPROMISO ASOCIADO AL CUMPLIMIENTO DEL OBJETO ESTRATEGI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4.1.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 xml:space="preserve"> Gestión de ejecución del Plan de Desarrollo Institucion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4.2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ejecución del Plan Anticorrupción y de Atención al Ciudada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4.2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ejecución del Plan Anticorrupción y de Atención al Ciudada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3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cumplimiento del plan de acción del programa de responsabilidad soci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4.4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cumplimiento del plan de tratamiento de riesg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 xml:space="preserve">4.5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mitigación de la zona de exposición al ries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MEDICION DE COMPROMISOS</w:t>
            </w:r>
          </w:p>
        </w:tc>
      </w:tr>
      <w:tr>
        <w:trPr>
          <w:trHeight w:val="48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MET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 xml:space="preserve">PROYECTADA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06" w:leader="none"/>
              </w:tabs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ab/>
              <w:t>9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06" w:leader="none"/>
              </w:tabs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ab/>
              <w:tab/>
              <w:t>7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50%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  <w:t>RESULTAD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4.8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5.33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5.33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85.29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98.3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76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5.3 ANALISIS DEL RESULTAD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 xml:space="preserve">Salud Sogamoso dentro del Proceso de Gestión Directiva, con el ánimo de fijar el cumplimiento de objetivos, realiz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“Medición sistemática y continua, de los resultados obtenidos, con los planeados así: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 xml:space="preserve">El Indicador Estratégico de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 xml:space="preserve">Gestión de ejecución del Plan de Desarrollo Institucional, 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cuyo objetivo es el de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 xml:space="preserve"> Monitorizar y hacer seguimiento de los indicadores contenidos en el plan de desarrollo y plan de gestión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Ante lo cual se ha establecido la fórmula d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(Número</w:t>
            </w:r>
            <w:r>
              <w:rPr>
                <w:rFonts w:cs="Segoe UI" w:ascii="Century Gothic" w:hAnsi="Century Gothic"/>
                <w:color w:val="008000"/>
                <w:sz w:val="16"/>
                <w:szCs w:val="16"/>
              </w:rPr>
              <w:t xml:space="preserve"> de metas del plan operativo anual cumpli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/ </w:t>
            </w:r>
            <w:r>
              <w:rPr>
                <w:rFonts w:cs="Segoe UI" w:ascii="Century Gothic" w:hAnsi="Century Gothic"/>
                <w:color w:val="0000FF"/>
                <w:sz w:val="16"/>
                <w:szCs w:val="16"/>
              </w:rPr>
              <w:t>número de metas del plan operativo anual programadas en la vigencia objeto de evaluación.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 37/39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94.87%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La meta establecida acorde a la Ficha Técnica establecida, para este Indicador es del 90%, con lo cual se determina que el Indicador obtenido se logra alcanzar la Meta establecida, con un indicador del 94.87%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--------------------------------------------------------------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 xml:space="preserve">El Indicador de eficacia del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 xml:space="preserve">Porcentaje de ejecución del Plan Anticorrupción y de Atención al Ciudadano, cuyo objetivo es el de 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Realizar seguimiento a las acciones y/o actividades tendientes a fortalecer el componente de la transparencia y la gestión institucional, así como la lucha contra la corrupción en la entidad y el fortalecimiento del servicio al cliente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La Fórmula establecida es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Century Gothic" w:hAnsi="Century Gothic"/>
                <w:color w:val="008000"/>
                <w:sz w:val="16"/>
                <w:szCs w:val="16"/>
              </w:rPr>
              <w:t>Números de actividades del plan de anticorrupción y de atención al ciudadano cumpli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/ </w:t>
            </w:r>
            <w:r>
              <w:rPr>
                <w:rFonts w:cs="Segoe UI" w:ascii="Century Gothic" w:hAnsi="Century Gothic"/>
                <w:color w:val="0000FF"/>
                <w:sz w:val="16"/>
                <w:szCs w:val="16"/>
              </w:rPr>
              <w:t>Numero de actividades del plan de anticorrupción y de atención al ciudadano programa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*100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=102/107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=95.33%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Siendo la meta establecida para este indicador del  90%, lo cual indica el cumplimiento de la meta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---------------------------------------------------------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El Indicador Estratégico de Porcentaje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 xml:space="preserve"> de cumplimiento del plan de acción del programa de responsabilidad social, cuyo objetivo es el de 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Medir las estrategias y objetivos del programa de responsabilidad social, que permitan desarrollar, promover e incentivar su práctica en la institución, centrados en los valores y principios, por medio acciones y/o espacios concertados que coadyuven a satisfacer las necesidades del cliente interno y externo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Ante lo cual se ha establecido la Formula d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( </w:t>
            </w:r>
            <w:r>
              <w:rPr>
                <w:rFonts w:cs="Segoe UI" w:ascii="Century Gothic" w:hAnsi="Century Gothic"/>
                <w:color w:val="008000"/>
                <w:sz w:val="16"/>
                <w:szCs w:val="16"/>
              </w:rPr>
              <w:t>Número de actividades del plan de acción del programa de responsabilidad social cumpli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/ </w:t>
            </w:r>
            <w:r>
              <w:rPr>
                <w:rFonts w:cs="Segoe UI" w:ascii="Century Gothic" w:hAnsi="Century Gothic"/>
                <w:color w:val="0000FF"/>
                <w:sz w:val="16"/>
                <w:szCs w:val="16"/>
              </w:rPr>
              <w:t>Número de actividades del plan de accion del programa de responsabilidad social programadas en la vigencia objeto de evaluación.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)*100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29/34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85,29%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La Meta establecida para este Indicador es del 70% y el resultado obtenido es del 85,29% con lo cual se identifica el cumplimiento de la meta para el indicador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 xml:space="preserve">El Indicador Estratégico de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cumplimiento del plan de tratamiento de riesgos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Cuyo objetivo es el de Llevar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 xml:space="preserve"> el control en la ejecución de las actividades, que permitan minimizar el riesgo para el logro de los objetivos Institucionales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Ante el cual se ha establecido la Formula d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( </w:t>
            </w:r>
            <w:r>
              <w:rPr>
                <w:rFonts w:cs="Segoe UI" w:ascii="Century Gothic" w:hAnsi="Century Gothic"/>
                <w:color w:val="008000"/>
                <w:sz w:val="16"/>
                <w:szCs w:val="16"/>
              </w:rPr>
              <w:t>Numero de actividades del plan de tratamiento de riesgos cumpli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/ </w:t>
            </w:r>
            <w:r>
              <w:rPr>
                <w:rFonts w:cs="Segoe UI" w:ascii="Century Gothic" w:hAnsi="Century Gothic"/>
                <w:color w:val="0000FF"/>
                <w:sz w:val="16"/>
                <w:szCs w:val="16"/>
              </w:rPr>
              <w:t>Numero de actividades del plan de tratamiento de riesgos programadas en la vigencia objeto de evaluación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)*100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=528/537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= 98.32%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Siendo que la meta establecida es del 90% y se obtuvo el Indicador del 98.23% se identifica que la Meta se cumplió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---------------------------------------------------------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 xml:space="preserve">El Indicador Estratégico de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Porcentaje de mitigación de la zona de exposición al riesgo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 xml:space="preserve">, cuyo objetivo es el de </w:t>
            </w: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Medir la reducción del Impacto de posibles amenazas para la toma de decisiones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  <w:shd w:fill="FFFFFF" w:val="clear"/>
              </w:rPr>
              <w:t>Ante lo cual se ha establecido la Formula de: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008000"/>
                <w:sz w:val="16"/>
                <w:szCs w:val="16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008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(Número</w:t>
            </w:r>
            <w:r>
              <w:rPr>
                <w:rFonts w:cs="Segoe UI" w:ascii="Century Gothic" w:hAnsi="Century Gothic"/>
                <w:color w:val="008000"/>
                <w:sz w:val="16"/>
                <w:szCs w:val="16"/>
              </w:rPr>
              <w:t xml:space="preserve"> de riesgos mitigados con zona de exposición entre alta y extrema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 / </w:t>
            </w:r>
            <w:r>
              <w:rPr>
                <w:rFonts w:cs="Segoe UI" w:ascii="Century Gothic" w:hAnsi="Century Gothic"/>
                <w:color w:val="0000FF"/>
                <w:sz w:val="16"/>
                <w:szCs w:val="16"/>
              </w:rPr>
              <w:t>Número Total de Riesgos Identificados</w:t>
            </w:r>
            <w:r>
              <w:rPr>
                <w:rFonts w:cs="Segoe UI" w:ascii="Century Gothic" w:hAnsi="Century Gothic"/>
                <w:color w:val="312E25"/>
                <w:sz w:val="16"/>
                <w:szCs w:val="16"/>
                <w:shd w:fill="FFFFFF" w:val="clear"/>
              </w:rPr>
              <w:t>) *100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b/>
                <w:b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b/>
                <w:color w:val="312E2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94/123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Segoe UI"/>
                <w:color w:val="312E25"/>
                <w:sz w:val="16"/>
                <w:szCs w:val="16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=76%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Segoe UI" w:ascii="Century Gothic" w:hAnsi="Century Gothic"/>
                <w:color w:val="312E25"/>
                <w:sz w:val="16"/>
                <w:szCs w:val="16"/>
              </w:rPr>
              <w:t>Indica que de los 123 Riesgos identificados en los diferentes procesos Institucionales a 94 de ellos lograron reducir la Zona de Exposición al Riesgo lo cual representa el 76%, lo cual da cumplimiento de la Meta establecida que corresponde al 50%-</w:t>
            </w:r>
          </w:p>
        </w:tc>
      </w:tr>
      <w:tr>
        <w:trPr>
          <w:trHeight w:val="489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  <w:lang w:val="es-MX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Century Gothic" w:hAnsi="Century Gothic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  <w:lang w:val="es-MX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os compromisos para la Gestión Directiva corresponden a los Objetivos Estratégicos Institucionales, acorde al Plan de Desarrollo Institucional y Plan de Desarrollo Municipal, asimismo articulados con los Ejes de Acreditación del Sistema Único de Acreditación en Salud: H</w:t>
            </w:r>
            <w:r>
              <w:rPr>
                <w:rFonts w:cs="Calibri Light" w:ascii="Century Gothic" w:hAnsi="Century Gothic"/>
                <w:sz w:val="16"/>
                <w:szCs w:val="16"/>
              </w:rPr>
              <w:t>umanización de la atención, Seguridad de Paciente, Gestión de la Tecnología, Enfoque y Gestión del Riesgo, Transformación Cultural y Responsabilidad Soci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1 INDICADO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s Resultados obtenidos por cada indicador:  el Resultado obtenido frente a la Meta establecida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Gestión de ejecución del Plan de Desarrollo Instituciona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l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4.87% Vs 90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Porcentaje de ejecución del Plan Anticorrupción y de Atención al Ciudada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o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5.33% Vs 90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Porcentaje de cumplimiento del plan de acción del programa de responsabilidad social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5.29% Vs 70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Porcentaje de cumplimiento del plan de tratamiento de riesgo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s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8.32% Vs 90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Porcentaje de mitigación de la zona de exposición al riesgo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6% Vs 50%</w:t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 xml:space="preserve">6.2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iesgo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IESGOS INHERENTES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66285" cy="3496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784" t="14114" r="3138" b="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34963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Ante los posibles Riesgos Identificados, se establecieron controles por riesgo y para los cuales se estableciron planes de accion por control y Riesgo, los cuales se efectuaron y el resultados obtenidos posterior a la ejecucion del plan es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10990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784" t="12933" r="2806" b="4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67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Riesgo 1: GDPR1 - Incumplimiento del plan de desarrollo y plan de gestión institucional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Según la calificacion del Riesgo realizada por la P.U. lider de Proceso, inicialmente lo determino como Riesgo con Probabilidad  Improbable (40%) e Impacto Mayor(80%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mo Control para la Mitigacion del Riesgo se han establecido  Tres Controles asi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1</w: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 xml:space="preserve">  Procedimiento para la formulacion , seguimiento y evaluación del plan operativo anual, socializado e implementad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2</w: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 xml:space="preserve">  Cronograma para el seguimiento a lo planes de accion, socializado y aplicad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Como Plan de Accion se han establecido como actividades a desarrollar durante la vigencia 2022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3</w:t>
            </w: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 xml:space="preserve"> Revision de  Soporte de Ejecucion de actividades previo al seguimiento de los planes de accion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Ante el cual se ha establecido como plan de accion asi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GDPR1.1.1. Realizar seguimiento a la ejecución de los planes operativos en articulación con PAMEC y Riesgos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hyperlink r:id="rId10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GDPR1.1.2. Presentar los resultados de la ejecución de los POAS en Comité Institucional de Gestión y Desempeño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Actividades que fueron desarrolladas en un 100%. Se evidencia que el Riesgo pasa de Zona de Riesgo Alta y que desarrollando los controles establecidos, pasaria a Zona de Risgo Moderada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 xml:space="preserve">Realziando la calificacion según la Tabla de calificacion establecida en la Guia Riesgo 5 y 6, realizando calificacion de  los difenrentes controles en concurrencia (4) , se obtiene Zona de Riesgo Baja con una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Probabilidad Residual del  6.05%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4762500" cy="3019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194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Riesgo 2: GDPR2 - Inoportunuidad en la comunicación del Direccionamiento estrategic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1 Procedimiento para la Formulación, aprobación, seguimiento y evaluación del plan estratégico y plan de gestión, socializado y aplicad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2 Socializacion de los resultados de la ejecucion del plan de gestion y desarrollo en comité insticional de gestion y desempen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3 Socializacion del direccionamiento en proceso de induccion general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Según el Plan de accion establecido para este riesgo, se cuenta con actividades asi: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76.1. Establecimiento de mecanismos de Difusión y compresión del direccionamiento estratégic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76.2. Socializar los mecanismos de difusión del direccionamiento estratégic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76.3. Implementar mecanismos de difusión del direccionamiento estratégic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76.4. Evaluación del conocimiento adquirido sobre el direccionamiento estratégic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t>Actividades que fueron desarrolladas acorde al cronograma instituido en la Matriz de Riesgos por proceso para la vigencia 2022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Según la Matriz de Riesgo expuesta en Almera el Riesgo Inherente se clasifica en Zona de Riesgo Alta  y posterior a  la calificacion de los controles determinados, se obtien un Riesgo Residual  en Zona de Riesgo Moderad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Ahora bien al realizar la calificacion del Riesgo según la Matriz de calificacion de efectividad de los Controles (3) en forma concurrente, pasa a Zona de Riesgo Baja con un a Probabilidad Residual de  8.64%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4762500" cy="31153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Riesgo 3: GDPR3- Inoportuna Gestión del Riesgo Institucional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1: Procedimiento para la administracion del riesgos  institucional socializado  e implementado por todos los proceso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2: Plan de tratamiento de riesgos con su respectivo seguimiento de manera cuatrimestral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Control 3: Presentacion de resultados de la ejecucion del plan de tratamiento de riesgos de manera cuatrimestral en comité de gestion y desempen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Se establecio Plan de Accion para loghrar la mitigacion del Riesgo asi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hyperlink r:id="rId17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1. Gestionar Capacitación en administración del riesg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2. Ajustar la política de Administración del Riesg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3. Ajustar el procedimiento de administración del riesg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4. Socializar el procedimiento de administración de riesgo ajustad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5. Identificar y / o actualizar los riesgos por proceso de acuerdo al procedimient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hyperlink r:id="rId22" w:tgtFrame="_blank">
              <w:r>
                <w:rPr>
                  <w:rStyle w:val="InternetLink"/>
                  <w:rFonts w:cs="Segoe UI" w:ascii="Century Gothic" w:hAnsi="Century Gothic"/>
                  <w:color w:val="312E25"/>
                  <w:sz w:val="16"/>
                  <w:szCs w:val="16"/>
                  <w:shd w:fill="FFFFFF" w:val="clear"/>
                </w:rPr>
                <w:t>92.6. Evaluación del procedimiento de administración del riesgo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Según la Matriz de Riesgo expuesta en Almera el Riesgo Inherente se clasifica en Zona de Riesgo Extrema  y posterior a  la calificacion de los controles determinados, se obtien un Riesgo Residual  en Zona de Riesgo Alt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 xml:space="preserve">Ahora bien al realizar la calificacion del Riesgo según la Matriz de calificacion de efectividad de los Controles (3) en forma concurrente, pasa a Zona de Riesgo Baja con un a Probabilidad Residual de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t>10.08%. Teniendo en cuenta que el 3 control se considera detectivo y no preventiv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4762500" cy="3086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7. RECOMENDACIONES Y/O CONCLUSION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cluir en el programa de auditorías para la vigencia 2022, el ejercicio de verificación al cumplimiento de las actividades y fechas expuestas en el plan de acción resultante de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agnóstico al Sistema de Control Interno en  “SALUD SOGAMOSO E.S.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”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y poder así, establecer la efectividad y eficacia del plan de acción del Control Inter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arrollar, una vez cerrado el plan de acción y evaluada su eficacia, nuevas evaluaciones – ya sea por componente de control o en general a los cinco componentes planteados– que permitan definir el nivel de aseguramiento de la E.S.E ante posible articulaciones administrativas, legales  que puedan registrarse y que materialicen riesgos no contemplad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GILMA JANETH PERICO GRANAD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 xml:space="preserve">OFICINA DE CONTROL INTERN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SALUD SOGAMO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701" w:gutter="0" w:header="0" w:top="1418" w:footer="709" w:bottom="1418"/>
      <w:pgBorders w:display="allPages" w:offsetFrom="text">
        <w:bottom w:val="single" w:sz="8" w:space="10" w:color="FF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1600</wp:posOffset>
              </wp:positionH>
              <wp:positionV relativeFrom="paragraph">
                <wp:posOffset>19685</wp:posOffset>
              </wp:positionV>
              <wp:extent cx="5408930" cy="52070"/>
              <wp:effectExtent l="0" t="0" r="0" b="0"/>
              <wp:wrapNone/>
              <wp:docPr id="10" name="2 Meno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08930" h="52070">
                            <a:moveTo>
                              <a:pt x="716954" y="19912"/>
                            </a:moveTo>
                            <a:lnTo>
                              <a:pt x="4691976" y="19912"/>
                            </a:lnTo>
                            <a:lnTo>
                              <a:pt x="4691976" y="32158"/>
                            </a:lnTo>
                            <a:lnTo>
                              <a:pt x="716954" y="32158"/>
                            </a:lnTo>
                            <a:lnTo>
                              <a:pt x="716954" y="19912"/>
                            </a:lnTo>
                            <a:close/>
                          </a:path>
                        </a:pathLst>
                      </a:custGeom>
                      <a:solidFill>
                        <a:srgbClr val="4472c4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 Menos" coordsize="5408930,52070" path="m716954,19912l4691976,19912l4691976,32158l716954,32158l716954,19912xe" fillcolor="#4472c4" stroked="t" o:allowincell="f" style="position:absolute;margin-left:8pt;margin-top:1.55pt;width:425.85pt;height:4.05pt;mso-wrap-style:none;v-text-anchor:middle">
              <v:fill o:detectmouseclick="t" type="solid" color2="#bb8d3b"/>
              <v:stroke color="#2f528f" weight="1260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rrera 9 N° 11-74 Sogamoso – Boyacá. Tel (038) 7720304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http://www.saludsogamoso.org</w:t>
      </w:r>
    </w:hyperlink>
    <w:r>
      <w:rPr>
        <w:rFonts w:cs="Century Gothic" w:ascii="Century Gothic" w:hAnsi="Century Gothic"/>
        <w:sz w:val="16"/>
        <w:szCs w:val="16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 w:eastAsia="en-US"/>
      </w:rPr>
    </w:pPr>
    <w:r>
      <w:rPr>
        <w:rFonts w:cs="Century Gothic" w:ascii="Century Gothic" w:hAnsi="Century Gothic"/>
        <w:sz w:val="16"/>
        <w:szCs w:val="16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01600</wp:posOffset>
              </wp:positionH>
              <wp:positionV relativeFrom="paragraph">
                <wp:posOffset>19685</wp:posOffset>
              </wp:positionV>
              <wp:extent cx="5408930" cy="52070"/>
              <wp:effectExtent l="0" t="0" r="0" b="0"/>
              <wp:wrapNone/>
              <wp:docPr id="11" name="2 Meno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08930" h="52070">
                            <a:moveTo>
                              <a:pt x="716954" y="19912"/>
                            </a:moveTo>
                            <a:lnTo>
                              <a:pt x="4691976" y="19912"/>
                            </a:lnTo>
                            <a:lnTo>
                              <a:pt x="4691976" y="32158"/>
                            </a:lnTo>
                            <a:lnTo>
                              <a:pt x="716954" y="32158"/>
                            </a:lnTo>
                            <a:lnTo>
                              <a:pt x="716954" y="19912"/>
                            </a:lnTo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25560">
                        <a:solidFill>
                          <a:srgbClr val="4e612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 Menos" coordsize="5408930,52070" path="m716954,19912l4691976,19912l4691976,32158l716954,32158l716954,19912xe" fillcolor="#4f81bd" stroked="t" o:allowincell="f" style="position:absolute;margin-left:8pt;margin-top:1.55pt;width:425.85pt;height:4.05pt;mso-wrap-style:none;v-text-anchor:middle">
              <v:fill o:detectmouseclick="t" type="solid" color2="#b07e42"/>
              <v:stroke color="#4e6128" weight="255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rrera 9 N° 11-74 Sogamoso – Boyacá. Tel (038) 7720304</w:t>
    </w:r>
  </w:p>
  <w:p>
    <w:pPr>
      <w:pStyle w:val="Footer"/>
      <w:jc w:val="center"/>
      <w:rPr/>
    </w:pPr>
    <w:hyperlink r:id="rId1">
      <w:r>
        <w:rPr>
          <w:rStyle w:val="InternetLink"/>
        </w:rPr>
        <w:t>https://www.saludsogamoso.gov.co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688080</wp:posOffset>
          </wp:positionH>
          <wp:positionV relativeFrom="paragraph">
            <wp:posOffset>556895</wp:posOffset>
          </wp:positionV>
          <wp:extent cx="2772410" cy="39878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23" t="28100" r="24869" b="67062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61615" cy="866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65" w:leader="none"/>
      </w:tabs>
      <w:rPr/>
    </w:pPr>
    <w:r>
      <w:rPr/>
    </w:r>
  </w:p>
  <w:p>
    <w:pPr>
      <w:pStyle w:val="Header"/>
      <w:tabs>
        <w:tab w:val="clear" w:pos="708"/>
        <w:tab w:val="center" w:pos="44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688080</wp:posOffset>
          </wp:positionH>
          <wp:positionV relativeFrom="paragraph">
            <wp:posOffset>556895</wp:posOffset>
          </wp:positionV>
          <wp:extent cx="2772410" cy="398780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23" t="28100" r="24869" b="67062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61615" cy="866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Century Gothic" w:hAnsi="Century Gothic" w:cs="Century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ap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i/>
      <w:caps/>
      <w:color w:val="2E74B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357" w:hanging="0"/>
      <w:outlineLvl w:val="2"/>
    </w:pPr>
    <w:rPr>
      <w:rFonts w:ascii="Calibri Light" w:hAnsi="Calibri Light" w:eastAsia="Times New Roman" w:cs="Times New Roman"/>
      <w:b/>
      <w:i/>
      <w:caps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2880" w:hanging="72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3600" w:hanging="72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5040" w:hanging="72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5760" w:hanging="72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6480" w:hanging="720"/>
      <w:jc w:val="left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caps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i/>
      <w:caps/>
      <w:color w:val="2E74B5"/>
      <w:sz w:val="28"/>
      <w:szCs w:val="26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i/>
      <w:caps/>
      <w:color w:val="1F3763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/>
  </w:style>
  <w:style w:type="character" w:styleId="PuestoCar">
    <w:name w:val="Puesto Ca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  <w:caps w:val="false"/>
      <w:smallCaps w:val="false"/>
      <w:color w:val="2F549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i.almeraim.com/sgi/secciones/index.php?a=indicadores&amp;option=seguimientoindicador&amp;indicadorid=1269&amp;ruta=proceso&amp;claseid=6060" TargetMode="External"/><Relationship Id="rId3" Type="http://schemas.openxmlformats.org/officeDocument/2006/relationships/hyperlink" Target="https://sgi.almeraim.com/sgi/secciones/index.php?a=indicadores&amp;option=seguimientoindicador&amp;indicadorid=2669&amp;ruta=proceso&amp;claseid=6060" TargetMode="External"/><Relationship Id="rId4" Type="http://schemas.openxmlformats.org/officeDocument/2006/relationships/hyperlink" Target="https://sgi.almeraim.com/sgi/secciones/index.php?a=indicadores&amp;option=seguimientoindicador&amp;indicadorid=1378&amp;ruta=proceso&amp;claseid=6060" TargetMode="External"/><Relationship Id="rId5" Type="http://schemas.openxmlformats.org/officeDocument/2006/relationships/hyperlink" Target="https://sgi.almeraim.com/sgi/secciones/index.php?a=indicadores&amp;option=seguimientoindicador&amp;indicadorid=1354&amp;ruta=proceso&amp;claseid=6060" TargetMode="External"/><Relationship Id="rId6" Type="http://schemas.openxmlformats.org/officeDocument/2006/relationships/hyperlink" Target="https://sgi.almeraim.com/sgi/secciones/index.php?a=indicadores&amp;option=seguimientoindicador&amp;indicadorid=1351&amp;ruta=proceso&amp;claseid=606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s://sgi.almeraim.com/sgi/secciones/sigspa/mod_formulacion/cronogramas/form_seguimientoactividad.php?actividadid=2052" TargetMode="External"/><Relationship Id="rId10" Type="http://schemas.openxmlformats.org/officeDocument/2006/relationships/hyperlink" Target="https://sgi.almeraim.com/sgi/secciones/sigspa/mod_formulacion/cronogramas/form_seguimientoactividad.php?actividadid=2053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s://sgi.almeraim.com/sgi/secciones/sigspa/mod_formulacion/cronogramas/form_seguimientoactividad.php?actividadid=856" TargetMode="External"/><Relationship Id="rId13" Type="http://schemas.openxmlformats.org/officeDocument/2006/relationships/hyperlink" Target="https://sgi.almeraim.com/sgi/secciones/sigspa/mod_formulacion/cronogramas/form_seguimientoactividad.php?actividadid=857" TargetMode="External"/><Relationship Id="rId14" Type="http://schemas.openxmlformats.org/officeDocument/2006/relationships/hyperlink" Target="https://sgi.almeraim.com/sgi/secciones/sigspa/mod_formulacion/cronogramas/form_seguimientoactividad.php?actividadid=881" TargetMode="External"/><Relationship Id="rId15" Type="http://schemas.openxmlformats.org/officeDocument/2006/relationships/hyperlink" Target="https://sgi.almeraim.com/sgi/secciones/sigspa/mod_formulacion/cronogramas/form_seguimientoactividad.php?actividadid=882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s://sgi.almeraim.com/sgi/secciones/sigspa/mod_formulacion/cronogramas/form_seguimientoactividad.php?actividadid=1152" TargetMode="External"/><Relationship Id="rId18" Type="http://schemas.openxmlformats.org/officeDocument/2006/relationships/hyperlink" Target="https://sgi.almeraim.com/sgi/secciones/sigspa/mod_formulacion/cronogramas/form_seguimientoactividad.php?actividadid=1143" TargetMode="External"/><Relationship Id="rId19" Type="http://schemas.openxmlformats.org/officeDocument/2006/relationships/hyperlink" Target="https://sgi.almeraim.com/sgi/secciones/sigspa/mod_formulacion/cronogramas/form_seguimientoactividad.php?actividadid=1144" TargetMode="External"/><Relationship Id="rId20" Type="http://schemas.openxmlformats.org/officeDocument/2006/relationships/hyperlink" Target="https://sgi.almeraim.com/sgi/secciones/sigspa/mod_formulacion/cronogramas/form_seguimientoactividad.php?actividadid=1145" TargetMode="External"/><Relationship Id="rId21" Type="http://schemas.openxmlformats.org/officeDocument/2006/relationships/hyperlink" Target="https://sgi.almeraim.com/sgi/secciones/sigspa/mod_formulacion/cronogramas/form_seguimientoactividad.php?actividadid=1146" TargetMode="External"/><Relationship Id="rId22" Type="http://schemas.openxmlformats.org/officeDocument/2006/relationships/hyperlink" Target="https://sgi.almeraim.com/sgi/secciones/sigspa/mod_formulacion/cronogramas/form_seguimientoactividad.php?actividadid=1147" TargetMode="External"/><Relationship Id="rId23" Type="http://schemas.openxmlformats.org/officeDocument/2006/relationships/image" Target="media/image5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dsogamoso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saludsogamos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13:00Z</dcterms:created>
  <dc:creator>Nombre Alcalde</dc:creator>
  <dc:description/>
  <cp:keywords/>
  <dc:language>en-US</dc:language>
  <cp:lastModifiedBy>CONTROL INTERNO</cp:lastModifiedBy>
  <cp:lastPrinted>2023-05-05T13:53:00Z</cp:lastPrinted>
  <dcterms:modified xsi:type="dcterms:W3CDTF">2023-05-05T18:54:00Z</dcterms:modified>
  <cp:revision>28</cp:revision>
  <dc:subject/>
  <dc:title>INFORME DE GESTIÓN 2016-2019</dc:title>
</cp:coreProperties>
</file>